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А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ервая университетская гимназ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академика В.В.Соро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Быст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августа 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по дополнительному образова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ОУ «Первая университетская гимназия имени академика В.В. Соро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е финансирование  на 2022-2023 учебный год 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40"/>
        <w:gridCol w:w="2241"/>
        <w:gridCol w:w="1345"/>
        <w:gridCol w:w="629"/>
        <w:gridCol w:w="884"/>
        <w:gridCol w:w="1402"/>
        <w:gridCol w:w="2202"/>
        <w:gridCol w:w="1358"/>
      </w:tblGrid>
      <w:tr>
        <w:trPr>
          <w:cantSplit w:val="true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етских объединений (по программе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 (групповые, индивидуальные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рупп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ласс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ебных часов в неделю на одну учебную групп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в неделю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лняемость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-краевед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енно-патриотическа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и культура Нов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-краевед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енно-патриотическа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ультура Нов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ОПОУ                              В. А. Вейк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20:00Z</dcterms:created>
  <dc:creator>666</dc:creator>
  <dc:description/>
  <cp:keywords/>
  <dc:language>en-US</dc:language>
  <cp:lastModifiedBy>User</cp:lastModifiedBy>
  <cp:lastPrinted>2019-09-12T14:52:00Z</cp:lastPrinted>
  <dcterms:modified xsi:type="dcterms:W3CDTF">2023-03-25T05:28:00Z</dcterms:modified>
  <cp:revision>28</cp:revision>
  <dc:subject/>
  <dc:title/>
</cp:coreProperties>
</file>